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9 ноября 2021 года № 1507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еречня предприятий, учрежд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рганизаций муниципального образования Корено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, которым вводятся квоты для трудоустройства граждан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о нуждающихся в социальной поддержке и испытывающ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в поиске работы на 2022 го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менениям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                  2022 год и данных о среднесписочной численности работников работодателя, администрация муниципального образования Кореновский  район  </w:t>
      </w:r>
    </w:p>
    <w:p>
      <w:pPr>
        <w:pStyle w:val="Normal"/>
        <w:shd w:fill="FFFFFF" w:val="clear"/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образования Кореновский район от 29 ноября 2021 года № 1507 «Об утверждени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2 год» следующие изменения, изложив приложение № 1, № 2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ризнать утратившим силу постановление администрации муниципального образования Кореновский район от 11 февраля 2022 года                № 193 «О внесении изменений в постановление администрации муниципального образования Кореновский район от 29 ноября 2021 года № 150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б утверждени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трудности в поиске работы на 2022 г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-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Управлению службы протокола и информационной политики администрации муниципального образования  Кореновский район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(Симоненко) обеспечить освещение проведения мероприятия в С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и на официальном сайт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-11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-11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-11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дминистрации муниципального образования  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4. Постановление вступает в силу  по истечении одного месяца со дня его официального опубликования.</w:t>
      </w:r>
    </w:p>
    <w:p>
      <w:pPr>
        <w:pStyle w:val="Normal"/>
        <w:ind w:left="0" w:right="0"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инвалидов, молодежи и иных граждан, испытывающих трудности в поиск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 свыше 100 челове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992"/>
        <w:gridCol w:w="1134"/>
        <w:gridCol w:w="2551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ind w:left="0"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(ед.)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5 лет, имеющие среднее профессиональное образование или высшее образование и ищущие работу  в течение года с даты выдачи им документа об образовании и о квалификации); лиц, освобожденных из учреждений, исполняющих наказание в виде лишения свободы, - до погашения суд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ё предпенсионного возрас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РЕНОВСКСАХА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УБА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ОГ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КЦС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ПН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ОРЕНОВСКАЯ ЦРБ" МЗ 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МК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ОРЕНОВСКОГО ГОРОДСКОГО ПОСЕЛЕНИЯ "ЖК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ДМ-АГР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ОЛОТОЙ КОЛО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ИОНДОРСТРО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ОО "РУССКИЙ ГРИБ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БРИКА НАСТОЯЩЕГО МОРОЖЕ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ПХ "КОРЕНОВСКОЕ" ФИЛИАЛ ФГБНУ "НЦЗ ИМ. П.П. ЛУКЬЯНЕНК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ООО "СФ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ФГБНУ ФНЦ ВНИИМК ОПЫТНО-СЕМЕНОВОДЧЕСКОЕ ХОЗЯЙСТВО "БЕРЕЗАНСКО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№ 4 АО «ГАЗПРОМ ГАЗОРАСПРЕДЕЛЕНИЕ КРАСНОД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ей муниципального образования Кореновский район, для которых устанавливаются квоты для приема на работу инвали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35человек и не более чем 100 человек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134"/>
        <w:gridCol w:w="1842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 рабочих мест (е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430</wp:posOffset>
                      </wp:positionV>
                      <wp:extent cx="1152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МОК "БРАТК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КК ШКОЛА-ИНТЕРНАТ СТ-ЦЫ ПЛАТНИ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ЕРОЕВ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ДРАШ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 ДО ДХТД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Г. КОРЕНОВСК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№ 1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№ 2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"АЛЛИГАТОР"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ДК КГП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О КОРЕНОВСКИЙ РАЙОН "КРЦНК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/С № 38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1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3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2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3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4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УО И К МО КОРЕНО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МТО ОМС МО КОРЕ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ГП «А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ГП КР «УЮТ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НУ СОШ № 17 ИМ. К.В. НАВАЛЬНЕВОЙ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НУ СОШ № 19 ИМ. ГЕРОЯ РОССИИ С.А.НАТОЧЕГО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 ИМЕНИ И.Д. БУВАЛЬЦЕ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 18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0 ИМЕНИ Е.А. КРАСИЛЬНИ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5 ИМ. МАРШАЛА СОВЕТСКОГО СОЮЗА Г.К.ЖУ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 ИМЕНИ ГЕРОЯ РОССИЙСКОЙ ФЕДЕРАЦИИ Р.М. ХАБИБУЛЛ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 5 ИМ. ТРИЖДЫ ГЕРОЯ СОВЕТСКОГО СОЮЗА А.И. ПОКРЫШК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6 ИМ. И.Е.УБИЙКО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7 ИМ. В.П. АДОД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ГРОФИРМА "ДЯДЬКОВСК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ФИРМА «Л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ОО «ЗЕЛЕНАЯ ЛИ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РЕНОВСКАГРОХИМ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РАСКИ КУБА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-П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АЗДОЛЬ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УЛИРУЕМЫЙ ОПЕРАТ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"КОРЕНОВСКОЕ" ООО "СТАВРОПОЛЬСКИЙ БРОЙЛ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"КОРЕНОВСКОЕ" ООО "Ю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"ПЛАТНИРОВСКОЕ" ООО "СТАВРОПОЛЬСКИЙ БРОЙЛЕР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ООО "АЙСБЕРГ" В СТАНИЦЕ ПЛАТНИ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 ООО "ПОЛИПЛАСТ-ЮГ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АО "НЭСК-ЭЛЕКТРОСЕТИ "КОРЕНОВСКЭЛЕКТРОСЕ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КООПЕР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"СОЮ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У "КОРЕНОВСКАЯ АШ ДОСААФ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вотируемых рабочих мест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:_____________________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ботодате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/индивидуального предпринимателя/физического лиц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 ОГРН ______________________КПП_____________ОКПО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руководителя_______________________________________тел.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работодателя ___________________________ тел.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 форма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экономической деятельности (ОКВЭД)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___________чел., в том числе, условия труда  которых признаны вредными и (или) опасными _____________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ведения о квотируемых рабочих местах </w:t>
      </w:r>
      <w:r>
        <w:rPr>
          <w:rFonts w:cs="Times New Roman" w:ascii="Times New Roman" w:hAnsi="Times New Roman"/>
          <w:sz w:val="24"/>
          <w:szCs w:val="24"/>
        </w:rPr>
        <w:t>(категория квотирования – инвалиды, имеющие в соответствии с индивидуальной программой реабилитации или абилитации рекомендации к труду)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а квота нормативным правовым актом органа местного  самоуправления _________ рабочих мест (ед.);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о (выделено) рабочих мест в счет установленной квоты, в соответствии с локальным нормативным актом работодателя  ________ ед., (в том числе имеющих 1 класс условий труда _____ ед.,  2 класс условий труда _____ ед., не проведена специальная оценка условий труда _____ ед.),  из них специальных рабочих мест_____ ед., (в том числе имеющих 1 класс условий труда ____ ед., 2 класс условий труда ____ ед., не проведена специальная оценка условий труда ____ е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ет на начало периода ______ чел., из них на специальных рабочих местах _____ че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устроено на квотируемые рабочие места _______ чел., из них на специальные рабочие места _____ чел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ыбыло с квотируемых рабочих мест _____ чел., из них со специальных рабочих мест _____ чел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ботает на конец отчетного периода ______ чел., из них на специальных рабочих местах _____ чел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о отказов от приема на работу ________ чел.;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выполненная квота _____ чел., в т.ч. невозможность выполнения квоты _____ чел., причина невозможности выполнения квоты (ликвидация, перепрофилирование и другое)________________________________________________________(указать причину);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наличие вакансий по квоте ________ ед., из них на специальные рабочие места ______ ед.;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выполненная квота ________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Сведения о квотируемых рабочих местах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атегория квотирования –молодежь (несовершеннолетние в возрасте от 14 до 18 лет; граждане в возрасте от 18 до 23 лет, имеющие среднее профессиональное образование и ищущие работу впервые); лица, освобожденные из учреждений, исполняющих наказание в виде лишения свободы – до погашения судимости; граждане, прошедшие курс лечения и  реабилитации от наркомании и (или) алкоголизма; одинокие и многодетные родители, воспитывающие несовершеннолетних детей, детей-инвалидов; граждане, уволенные с военной службы, и члены их семей; граждане предпенсионного возраста):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установлена квота нормативным правовым актом органа местного самоуправления ______ рабочих мест (ед.); 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о (выделено) рабочих мест в счет установленной квоты  локальным нормативным актом работодателя ______ ед.;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ет на начало периода 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устроено на квотируемые рабочие места 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было с квотируемых рабочих мест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ботает на конец отчетного периода _________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о отказов от приема на работу _______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выполненная квота _______ чел., в т.ч. невозможность выполнения квоты  ______ чел., причина невозможности выполнения квоты (ликвидация, перепрофилирование и другое)_________________________________________________________(указать причин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личие вакансий по квоте _______ е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выполненная квота ________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наличии у гражданина нескольких категорий учет осущесвляется только по одной из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квотированных рабочих местах для несовершеннолетних  в возрасте   от 14 до 18 лет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 (в том числе имеющих 1 класс условий труда _____ ед.,         2 класс условий труда ______ ед., не проведена специальная оценка условий труда 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 квотировании рабочих мест для граждан в возрасте от 18 до 23 лет, имеющих среднее профессиональное образование и ищущих работу впервые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квотировании рабочих мест для лиц, освобожденных из учреждений, исполняющих наказание в виде лишения свободы - до погашения судим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я о квотировании рабочих мест для граждан, прошедших курс лечения и реабилитации от наркомании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формация о квотировании рабочих мест для граждан, прошедших курс лечения и реабилитации от алкоголизма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я о квотировании рабочих мест для одиноких родителей, воспитывающих несовершеннолетних детей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формация о квотировании рабочих мест для одиноких родителей, воспитывающих детей-инвалидов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нформация о квотировании рабочих мест для многодетных родителей, воспитывающих несовершеннолетних детей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нформация о квотировании рабочих мест для многодетных родителей, воспитывающих детей-инвалидов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нформация о квотировании рабочих мест для  граждан, уволенных с военной службы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Информация о квотировании рабочих мест для  членов семей граждан, уволенных с  военной службы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Информация о квотировании рабочих мест для  граждан предпенсионного возраста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о (выделено) рабочих мест в счет установленной квоты локальным нормативным актом работодателя _______ ед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ет на начало периода 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устроено на квотируемые рабочие мест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ло с квотируемых рабочих мест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ет на конец отчетного периода ________ чел.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тказов от приема на работу ________ че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вакансий по квоте ________ е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4.  Информация о локальных нормативно-правовых актах, содержащих сведения о квотируемых рабочих местах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г.          №  ___________              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 акта)                            (№ акта)                          (наименование ак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ставитель работодателя)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___тел.___________________ «_____»___________20___г.           М.П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7:00Z</dcterms:created>
  <dc:creator>Lena</dc:creator>
  <dc:description/>
  <dc:language>en-US</dc:language>
  <cp:lastModifiedBy/>
  <cp:lastPrinted>2022-05-23T16:13:00Z</cp:lastPrinted>
  <dcterms:modified xsi:type="dcterms:W3CDTF">2022-05-25T06:21:35Z</dcterms:modified>
  <cp:revision>15</cp:revision>
  <dc:subject/>
  <dc:title>Об утверждении перечня предприятий, учреждений</dc:title>
</cp:coreProperties>
</file>